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 xml:space="preserve">II CONCÍLIO DE CONSTANTINOP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5º Concílio ecumênico (05/05 – 02/06 de 553 d.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pt-PT"/>
        </w:rPr>
        <w:t>Denziger – Hnermann (421-43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1. Se alguém não confessa uma única natureza ou substância, uma única força e poder, uma Trindade consubstancial e uma única divindade do Pai e do Filho e do Espírito Santo, devendo ser adorada em três hipóstases ou pessoas: seja anátem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, de fato, é Deus Pai, de quem tudo, um o Senhor Jesus Cristo, por quem tudo, um o Espírito Santo, em quem tudo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2. Se alguém não confessa que dois são os nascimentos do Verbo de Deus, um pelo Pai, antes dos séculos, fora do tempo e incorporal, o outro, nestes nossos últimos tempos, quando ele desceu dos céus e se encarnou da santa e gloriosa deípara e sempre virgem Maria e dela nasceu: seja anátem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 xml:space="preserve">3. Se alguém diz que o Verbo de Deus que opera milagres não é o próprio Cristo que sofreu, ou que o Deus Verbo está junto com o Cristo nascido de mulher (cf. Gal 4,4), ou que ele está nele como um ser em outro; mas não que um só e mesmo nosso Senhor Jesus Cristo é o Verbo de Deus encarnado e feito homem, ao qual pertencem tanto os milagres como os sofrimentos que voluntariamente suportou na sua carne: seja anátema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4. Se alguém diz que a união do Verbo de Deus com o homem aconteceu só na ordem da graça, ou da operação, ou da igualdade de honra, ou da autoridade, ou da relação, ou do afeto ou da força; ou, então, segundo o beneplácito, como se o Verbo de Deus se tivesse comprazido no homem porque teve dele uma boa e bela estima, como no seu devaneio afirma Teodoro; ou, então, segundo a homonímia pela qual os nestorianos atribuem ao Deus Verbo o nome de Jesus e de Cristo, enquanto chamam o homem separadamente de Cristo e Filho, falando evidentemente de duas pessoas, e, assim, de modo fingido falam de uma só pessoa e de um só Cristo somente quanto ao nome, a honra, a dignidade e adoração; mas não confessa que a união do Verbo de Deus com a carne animada por uma alma racional e intelectiva tenha acontecido segundo a composição, isto é, segundo a subsistência, como têm ensinado os Santos Padres, e por isso, então, confessa uma só hipóstase nele, que é o nosso Senhor Jesus Cristo, um da santa Trindade: seja anátem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De fato, a unidade é concebida de muitos modos: uns, seguindo a impiedade de Apolinário e de Êutiques e admitindo a anulação dos elementos que formam a unidade, falam de uma união por confusão, outros seguindo as ideias de Teodoro e de Nestório, são favoráveis à separação e falam de uma união de relação. A santa Igreja de Deus, rejeitando a impiedade de uma e outra heresia, confessa a união de Deus Verbo com a carne segundo a composição, ou seja, segundo a hipóstase. Esta união por composição não somente conserva, no mistério de Cristo, sem confusão, os elementos que concorrem à unidade, como também não admite sua divisão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5. Se alguém entende a única hipóstase de nosso Senhor Jesus Cristo como se abrigasse o sentido de muitas hipóstases, e destarte tenta introduzir no mistério de Cristo duas hipóstases ou duas pessoas; e, depois de haver introduzido duas pessoas, fala de uma só pessoa quanto à dignidade, a honra e a adoração, como escreveram em seus devaneios Teodoro e Nestório; e se acusa o santo Sínodo de Calcedônia, sustentando que este usou a expressão “uma só substância” neste ímpio sentido; e não confessa, ao invés, que o Verbo de Deus se uniu à carne segundo a hipóstase e que, portanto, há somente uma hipóstase, ou seja, uma só pessoa; e que é nesse sentido que o santo Sínodo de Calcedônia confessou uma só hipóstase do Senhor Jesus Cristo: seja anátema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>A santa Trindade, de fato, não recebeu acréscimo de pessoa ou hipóstase, nem mesmo depois que se encarnou um da santa Trindade, Deus Verbo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6. Se alguém diz que a santa gloriosa e sempre virgem Maria é deípara somente em sentido impróprio e não verdadeiro, ou que ela o é por atribuição, como se dela tivesse nascido um simples homem e não tivesse se encarnado e nascido dela o Deus Verbo porque, segundo dizem, o nascimento do homem diria respeito ao Deus Verbo enquanto unido ao homem que nasceu; e se ele acusa o santo Sínodo de Calcedônia de chamar a Virgem deípara nesse sentido ímpio imaginado por Teodoro; ou se alguém a chama hominípara ou Cristípara como se Cristo não fosse Deus, mas não a confessa, propriamente e segundo a verdade, deípara desde o momento em que o Deus Verbo, gerado pelo Pai antes dos séculos, nestes últimos tempos, se encarnou nela, e não reconhece que é com este sentimento de veneração que o santo Sínodo de Calcedônia a proclamou deípara: seja anátem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7. Se alguém, ao dizer “em duas naturezas”, não confessa que na divindade e na humanidade se deve reconhecer nosso Senhor Jesus Cristo, no sentido de indicar a diversidade das naturezas na qual se realizou a inefável unidade sem confusão – sem que o Verbo se mudasse na natureza da carne e sem que a carne se transformasse na natureza do Verbo (pois ambos permanecem o que são por natureza também depois que se realizou a união segundo a hipóstase) -; mas entende tal expressão como uma divisão em partes no mistério de Cristo; ou se, ao admitir o número das naturezas no mesmo e único nosso Senhor Jesus Cristo, Deus Verbo encarnado, não entende a diferença das naturezas constitutivas em nível de teoria somente, não sendo supressa pela união (porque um é em ambos e ambos em um), mas serve-se do número para considerar as naturezas como separadas e tendo hipóstase própria: seja anátem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8. Se alguém, confessando que a união foi feita das duas naturezas, da divindade e da humanidade, ou, falando de uma só natureza encarnada do Deus Verbo, não entende estas expressões segundo o sentido do ensinamento dos Santos Padres, isto é, que da natureza divina e da natureza humana, pela união segundo a hipóstase, se fez um só Cristo, mas antes com esta expressão tenta introduzir uma só natureza ou substância da divindade e carne de Cristo: seja anátema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 xml:space="preserve">Ao dizer, de fato, que o Verbo unigênito se uniu à carne segundo a hipóstase, não afirmamos que se tenha operado uma recíproca confusão das naturezas, mas antes entendemos que o Verbo se uniu à carne, mesmo se uma e outra – natureza – permanecem o que são. Em consequência, um é também o Cristo Deus e homem, consubstancial ao Pai segundo a divindade, consubstancial a nós segundo a humanidade. Por isso, a Igreja de Deus rejeita e anatematiza aqueles dividem ou cortam em partes o mistério da divina economia de Cristo, bem como aqueles que o confundem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9. Se alguém diz que Cristo é adorado em duas naturezas, introduzindo com isto duas adorações, uma própria do Deus Verbo e outra própria do homem; ou se alguém fala fantasiosamente sobre a supressão da carne ou a confusão da divindade e da humanidade, ou de uma só natureza ou substância dos elementos unidos, e assim adora o Cristo, mas sem venerar com única adoração o Deus Verbo encarnado junto com a sua carne, como a Igreja de Deus recebeu – por tradição – desde o início: seja anátema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>10. Seu alguém não confessa que nosso Senhor Jesus Cristo, crucificado em sua carne, é verdadeiro Deus Senhor da glória e um da santa Trindade: seja anátem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 xml:space="preserve">11. Se alguém não anatematiza Ário, Eunômio, Macedônio, Apolinário, Êutiques e Orígenes juntamente com seus ímpios escritos, bem como todos os outros hereges condenados pela santa Igreja católica e apostólica e pelos quatro supracitados concílios, e também os que professaram ou professam doutrinas semelhantes àquelas dos supraditos hereges e persistem na própria impiedade até a morte: seja anátema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12. Se alguém defende o ímpio Teodoro de Mopsuéstia, que diz: um é o Deus Verbo e outro o Cristo que, molestado pelas paixões da alma e os desejos da carne, foi apartado pouco a pouco dos sentimentos inferiores e que, melhorando com o progredir das obras e se erguendo perfeito pelo modo de viver, foi batizado como um simples homem no nome do Pai do Filho e do Espírito Santo e por meio do batismo recebeu a graça do Espírito Santo e foi julgado digno da adoção divina; e que, assim como acontece a uma imagem do imperador, recebe adoração destinada à pessoa de Deus Verbo; e que, depois da ressurreição, se tornou imutável nos seus pensamentos e de todo impecável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 xml:space="preserve">- O ímpio Teodoro disse também que a união do Deus Verbo com o Cristo é semelhante à união do homem e da mulher, de que fala o Apóstolo: “Os dois formarão uma só carne” (Ef 5,31)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>Entre outras inumeráveis blasfêmias, ele ousou dizer que depois da ressurreição, quando o Senhor soprou sobre os seus discípulos, dizendo: “Recebei o Espírito Santo” (Jo 20,22), não lhes deu o Espírito Santo, mas soprou só a modo de figur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>Ele disse também que a confissão de Tomé, quando, após apalpar as mãos e o lado do Senhor, depois da ressurreição exclamou: “Meu Senhor e meu Deus” (Jo 20,28), não foi pronunciado por Tomé a respeito do Cristo, mas que, no seu estupor pelo milagre da ressurreição, Tomé glorificou a Deus que havia ressuscitado o Cristo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, o que é pior, no seu comentário aos Atos dos Apóstolos, o mesmo Teodoro, comparando o Cristo a Platão, a Mâni, a Epicuro, a Marcião, afirma que, como cada um destes inventando uma doutrina própria fez que seus discípulos se chamassem platônicos maniqueus, epicureus e marcionitas, do mesmo modo, tendo inventado Cristo uma doutrina, é segundo ele que são denominados os cristãos. –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e, portanto, alguém defende o ímpio supracitado Teodoro e os seus escritos sacrílegos, nos quais despeja as blasfêmias já recordadas e inumeráveis outras contra o grande Deus e Salvador Jesus Cristo, e não o anatematiza com os seus ímpios escritos, bem como a todos aqueles que o aceitam, ou o defendem, ou afirmam a ortodoxia de sua explanação, ou aqueles que escreveram a seu favor e partilham seus pensamentos, ou que, partilhando os seus pensamentos, estão escrevendo a favor dele e dos seus ímpios escritos, bem como os que pensam ou outrora pensaram como ele e perseveram com tal impiedade (heresia) até o fim: seja anátem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13. Se alguém defende, contra a verdadeira fé, contra o primeiro e santo Concílio de Éfeso, contra são Cirilo e seus doze capítulos (cf. 253-263), os ímpios escritos de Teodoro e tudo o que mesmo Teodoro compôs em defesa dos ímpios Teodoro e Nestório e dos outros que professam o pensamento dos supraditos Teodoro e Nestório e os acatam juntamente com sua impiedade; e – se – por causa deles chama de ímpios os doutores da Igreja que professam a união segundo a hipóstase do Verbo de Deus; e se, portanto, não anatematiza os sobreditos ímpios escritos e aqueles que pensam ou pensaram como eles e quantos têm escrito contra a fé ortodoxa e contra Cirilo, homem santo, e seus doze capítulos, bem como aqueles que findaram em tal impiedade: seja anátema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 xml:space="preserve">14. Se alguém defende a carta, que dizem ter sido escrito por Ibas ao persa Máris, na qual se nega que Deus Verbo, encarnado na santa deípara e sempre virgem Maria, se fez homem; - carta – que afirma que dela nasceu um simples homem, que ele chama de templo, de modo que um seja o Deus Verbo, outro o homem; que acusa são Cirilo, que pregou a verdadeira fé cristã, de ser herege e de ter escrito de igual modo que o ímpio Apolinário; que reprova o primeiro santo Sínodo de Éfeso por ter, sem suficiente discussão, condenado Nestório – e esta mesma ímpia carta define os doze capítulos de são Cirilo (cf. 252-263) ímpios e contrários à verdadeira fé e toma a defesa de Teodoro e de Nestório, bem como das suas doutrinas e escritos ímpios; se, portanto, alguém defende a referida carta e não a anatematiza juntamente com os que a defendem, mas diz que ao menos em parte é ortodoxa; e – se não condena – aqueles que escreveram e escrevem a seu favor ou a favor das aí contidas impiedades e se atrevem, em nome dos Santos Padres e do santo Sínodo de Calcedônia, a vindicá-la ou as impiedades nela contidas, nisto perseverantes até o fim: seja anátema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 xml:space="preserve">Depois de ter assim professado o que recebemos tanto da Sagrada Escritura como dos ensinamento dos Santos Padres e das definições em torno da única e mesma fé formuladas pelos sobreditos quatro santos sínodos; depois de ter pronunciado a condenação contra os hereges e sua impiedade, e contra aqueles que vindicam ou tentam vindicar os supraditos três capítulos e perseveraram e continuam perseverando em seu próprio erro; se alguém tentar transmitir, ensinar ou escrever alguma coisa contra o que piedosamente temos definido, se for bispo ou clérigo, por agir de modo incompatível com o sacerdócio ou o estado eclesiástico, será despojado da sua dignidade episcopal ou clerical; se for monge ou leigo, será anatematiza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23:00Z</dcterms:created>
  <dc:creator>Lar do Peregrino São Gabriel</dc:creator>
  <dc:description/>
  <cp:keywords/>
  <dc:language>en-US</dc:language>
  <cp:lastModifiedBy>Lar do Peregrino São Gabriel</cp:lastModifiedBy>
  <dcterms:modified xsi:type="dcterms:W3CDTF">2021-10-05T19:11:00Z</dcterms:modified>
  <cp:revision>10</cp:revision>
  <dc:subject/>
  <dc:title/>
</cp:coreProperties>
</file>